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19-01-2025-003057-17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701-</w:t>
      </w:r>
      <w:r>
        <w:rPr>
          <w:color w:val="000000"/>
          <w:sz w:val="26"/>
          <w:szCs w:val="26"/>
        </w:rPr>
        <w:t>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2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Денисюка А.С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Денисюка Александра Серге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нисюк А.С. 02.04.2025 года в 00 час. 01 мин. находясь по адресу: *, не уплатил в установленный законом срок (по 01.04.2025 года включительно) административный штраф в размере 510 руб., назначенный постановлением ОМВД России по г. Мегиону в ХМАО-Югре № 86299875/3401 по делу об административном правонарушении от 20.01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нисюк А.С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Денисюка А.С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252550(2029) от 21.07.2025 года, копией постановления № 86299875/3401 по делу об административном правонарушении от 20.01.2025 года, рапортом сотрудника полиции от 21.07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т 20.01.2025 года была получена Денисюком А.С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31.01.2025 года. С учётом изложенного Денисюк А.С. должен был уплатить административный штраф в размере 510 рублей в срок по 01.04.2025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Денисюк А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наказание. Мировой судья в отсутствие обстоятельств, исключающих назначение Денисюку А.С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нисюка Александр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Денисюку А.С. исчислять с 22 июля 2025 года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путем подачи </w:t>
      </w:r>
      <w:r>
        <w:rPr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7"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         Е.А. Плотникова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none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_ Е.А. Плотникова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_ А.В. Шишман</w:t>
      </w:r>
    </w:p>
    <w:p>
      <w:pPr>
        <w:pStyle w:val="Normal"/>
        <w:rPr/>
      </w:pPr>
      <w:r>
        <w:rPr/>
        <w:t>22 июля 2025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